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6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2.08.2024 года, в размере 500 рублей, чем совершил 06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2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63252010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